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ודע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תיח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סלו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שקע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מותא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גי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חוס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דריש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ג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ט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חיסכ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שר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וצ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ופ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מ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ינוא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פע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קופ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מ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ו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סלו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ק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ותאמ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גי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מית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מ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די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ק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מ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– </w:t>
      </w:r>
      <w:r>
        <w:rPr>
          <w:rFonts w:ascii="Arial" w:hAnsi="Arial" w:cs="David"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די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ק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יש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מ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י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מע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די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ק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צי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צו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רב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מ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שק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Footnotetext"/>
        <w:rPr>
          <w:rFonts w:ascii="Arial" w:hAnsi="Arial" w:cs="Arial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מית</w:t>
      </w:r>
      <w:r>
        <w:rPr>
          <w:rFonts w:ascii="David" w:hAnsi="David" w:eastAsia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ני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עמי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צטר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ופ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ח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1.1.201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שב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וס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מי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י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תח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פ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ח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1.1.2016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רב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שב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וס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ור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ב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ספ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פ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חס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ו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שב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סל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חס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ל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ב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סל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ל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szCs w:val="22"/>
          <w:rtl w:val="true"/>
        </w:rPr>
        <w:t>ע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סל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חס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צט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.1.2016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ו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ט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סל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רי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ד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ות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גי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ד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יל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David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שבו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ק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ט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ו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רב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ע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חילופ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כ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ק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קו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ק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מסל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סל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פש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עב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יסכ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ההפקד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וטפ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וד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שלו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טופ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שונ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טפס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חוד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נוא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חי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על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סלו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דש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bookmarkStart w:id="0" w:name="_GoBack"/>
      <w:bookmarkEnd w:id="0"/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40" w:after="0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rtl w:val="true"/>
        </w:rPr>
        <w:t>פ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ל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פע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ו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נו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16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9073" w:type="dxa"/>
        <w:jc w:val="left"/>
        <w:tblInd w:w="-5" w:type="dxa"/>
        <w:tblLayout w:type="fixed"/>
        <w:tblCellMar>
          <w:top w:w="28" w:type="dxa"/>
          <w:left w:w="113" w:type="dxa"/>
          <w:bottom w:w="28" w:type="dxa"/>
          <w:right w:w="108" w:type="dxa"/>
        </w:tblCellMar>
      </w:tblPr>
      <w:tblGrid>
        <w:gridCol w:w="1482"/>
        <w:gridCol w:w="1777"/>
        <w:gridCol w:w="581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סל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חד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קנוני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נימוק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שינוי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David"/>
                <w:sz w:val="21"/>
                <w:szCs w:val="21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מטה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David"/>
                <w:sz w:val="21"/>
                <w:szCs w:val="21"/>
              </w:rPr>
            </w:pP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נכסי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עמית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יהיו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חשופ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נכס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סוג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כפוף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הורא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דין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נכס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יושקעו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שיק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דעת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ועד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השקע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התחשב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יתר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גילאי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עמית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סלול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פתיח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סל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שקע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חד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ח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ינואר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016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דריש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דין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יו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1.12.2015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סל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כלל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קבוע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תקנון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קופ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נכסי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המסלול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הכללי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ושקע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תפתחו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שו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הון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שיק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דעת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מקצועי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חבר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מנהל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ובכפוף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הנח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רלבנט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הסדר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תחיקת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דינ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השקע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במסלול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לעמיתים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בגיל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(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רמ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סיכון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ינוני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דומ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מדינ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השקע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במסלול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הכלל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גמיש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שקע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דומ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יו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1.12.2015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סל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קבוע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תקנון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קופ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נכסי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המסלול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ושקע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מדינ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דירקטוריון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והחלט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ועד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שקע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התייחס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התפתחו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שו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הון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ובמסל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שקע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מנ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אופצ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נייר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ערך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מיר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קרנ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נאמנ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מתמח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השקע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כאמור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וכפוף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הנח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רלבנט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הסדר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תחיקת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דינ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השקע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מסל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עמית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גי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+ (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רמ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סיכון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ינוני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נמוכ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דומ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מדינ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השקע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במסלול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אול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מסל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מיועד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עמיתים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גי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+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יהי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השקיע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מני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גמיש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השקעו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מסל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ע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ס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גמ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גי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+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תהי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גבוה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זו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קיימ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מסל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ללא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מני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שכן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מסלו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גיל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+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תיתכן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השקעה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sz w:val="21"/>
                <w:sz w:val="21"/>
                <w:szCs w:val="21"/>
                <w:rtl w:val="true"/>
              </w:rPr>
              <w:t>במני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sz w:val="21"/>
          <w:szCs w:val="21"/>
        </w:rPr>
      </w:pP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פ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ה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נוי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892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95"/>
        <w:gridCol w:w="1844"/>
        <w:gridCol w:w="1844"/>
        <w:gridCol w:w="184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המסלו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אפי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חשיפה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צפויה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16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וטווח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סטיי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חשיפה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1"/>
                <w:sz w:val="21"/>
                <w:szCs w:val="21"/>
                <w:rtl w:val="true"/>
              </w:rPr>
              <w:t>בפועל</w:t>
            </w:r>
            <w:r>
              <w:rPr>
                <w:rFonts w:ascii="Arial" w:hAnsi="Arial" w:eastAsia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.9.2015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מט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מניו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34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6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ascii="Aharoni" w:hAnsi="Aharoni" w:eastAsia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haroni" w:hAnsi="Aharoni" w:eastAsia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ממשלת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30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haroni" w:hAnsi="Aharoni" w:eastAsia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קונצרנ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30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6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1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פר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פק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שיפה</w:t>
            </w:r>
            <w:r>
              <w:rPr>
                <w:rFonts w:ascii="Aharoni" w:hAnsi="Aharoni" w:eastAsia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למט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18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6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מניו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28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6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33.93%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haroni" w:hAnsi="Aharoni" w:eastAsia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ממשלת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39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23.3%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haroni" w:hAnsi="Aharoni" w:eastAsia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קונצרנ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27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6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40.81%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1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0.19%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פר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פק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1.77%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שיפה</w:t>
            </w:r>
            <w:r>
              <w:rPr>
                <w:rFonts w:ascii="Aharoni" w:hAnsi="Aharoni" w:eastAsia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למט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16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6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14.23%</w:t>
            </w:r>
          </w:p>
        </w:tc>
      </w:tr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מניו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4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6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haroni" w:hAnsi="Aharoni" w:eastAsia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ממשלת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67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68.82%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haroni" w:hAnsi="Aharoni" w:eastAsia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קונצרנ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23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6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24.1%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1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פר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פק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5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7.08%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שיפה</w:t>
            </w:r>
            <w:r>
              <w:rPr>
                <w:rFonts w:ascii="Aharoni" w:hAnsi="Aharoni" w:eastAsia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למט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haroni" w:hAnsi="Aharoni" w:cs="Aharon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8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6%</w:t>
            </w:r>
            <w:r>
              <w:rPr>
                <w:rFonts w:cs="Aharoni" w:ascii="Aharoni" w:hAnsi="Aharoni"/>
                <w:b/>
                <w:bCs/>
                <w:sz w:val="22"/>
                <w:szCs w:val="22"/>
                <w:rtl w:val="true"/>
              </w:rPr>
              <w:t xml:space="preserve"> +/-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haroni" w:hAnsi="Aharoni"/>
                <w:b/>
                <w:bCs/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ס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דינ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פו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ופ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את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ינטר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sectPr>
      <w:type w:val="nextPage"/>
      <w:pgSz w:w="11906" w:h="16838"/>
      <w:pgMar w:left="1797" w:right="1797" w:gutter="0" w:header="0" w:top="680" w:footer="0" w:bottom="794"/>
      <w:pgNumType w:fmt="decimal"/>
      <w:formProt w:val="false"/>
      <w:textDirection w:val="lrTb"/>
      <w:bidi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arkisim">
    <w:charset w:val="01"/>
    <w:family w:val="roman"/>
    <w:pitch w:val="variable"/>
  </w:font>
  <w:font w:name="David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avid">
    <w:charset w:val="01"/>
    <w:family w:val="roman"/>
    <w:pitch w:val="variable"/>
  </w:font>
  <w:font w:name="Aharon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Roman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overflowPunct w:val="true"/>
      <w:ind w:left="0" w:right="0" w:hanging="0"/>
      <w:jc w:val="both"/>
      <w:textAlignment w:val="baseline"/>
      <w:outlineLvl w:val="3"/>
    </w:pPr>
    <w:rPr>
      <w:rFonts w:ascii="Narkisim" w:hAnsi="Narkisim" w:cs="David"/>
      <w:b/>
      <w:bCs/>
      <w:u w:val="single"/>
    </w:rPr>
  </w:style>
  <w:style w:type="character" w:styleId="WW8Num1z0">
    <w:name w:val="WW8Num1z0"/>
    <w:qFormat/>
    <w:rPr>
      <w:rFonts w:ascii="David" w:hAnsi="David" w:cs="Davi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13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DefaultParagraphFont"/>
    <w:qFormat/>
    <w:rPr>
      <w:sz w:val="24"/>
      <w:szCs w:val="24"/>
    </w:rPr>
  </w:style>
  <w:style w:type="character" w:styleId="Style15">
    <w:name w:val="כותרת תחתונה תו"/>
    <w:basedOn w:val="DefaultParagraphFont"/>
    <w:qFormat/>
    <w:rPr>
      <w:sz w:val="24"/>
      <w:szCs w:val="24"/>
    </w:rPr>
  </w:style>
  <w:style w:type="character" w:styleId="Style16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4">
    <w:name w:val="כותרת 4 תו"/>
    <w:basedOn w:val="DefaultParagraphFont"/>
    <w:qFormat/>
    <w:rPr>
      <w:rFonts w:ascii="Narkisim" w:hAnsi="Narkisim" w:cs="David"/>
      <w:b/>
      <w:bCs/>
      <w:sz w:val="24"/>
      <w:szCs w:val="24"/>
      <w:u w:val="single"/>
    </w:rPr>
  </w:style>
  <w:style w:type="character" w:styleId="Style17">
    <w:name w:val="כניסה בגוף טקסט תו"/>
    <w:basedOn w:val="DefaultParagraphFont"/>
    <w:qFormat/>
    <w:rPr>
      <w:rFonts w:cs="Davi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ind w:left="1826" w:right="1620" w:hanging="0"/>
      <w:jc w:val="center"/>
    </w:pPr>
    <w:rPr>
      <w:sz w:val="22"/>
      <w:szCs w:val="22"/>
      <w:lang w:eastAsia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Davi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t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5:00Z</dcterms:created>
  <dc:creator>U190551</dc:creator>
  <dc:description/>
  <dc:language>en-US</dc:language>
  <cp:lastModifiedBy>u128821</cp:lastModifiedBy>
  <cp:lastPrinted>2013-05-16T07:32:00Z</cp:lastPrinted>
  <dcterms:modified xsi:type="dcterms:W3CDTF">2015-11-1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