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תאריכים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20.05.08-30.08.09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סקו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7/08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624"/>
        <w:gridCol w:w="216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צבעה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6,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109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260"/>
        <w:gridCol w:w="1800"/>
        <w:gridCol w:w="1800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דירקטור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פ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דירקטור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סקו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22/05/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1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160"/>
        <w:gridCol w:w="2160"/>
      </w:tblGrid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פסגו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יירו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רך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  <w:rtl w:val="true"/>
              </w:rPr>
              <w:t>עו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122,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125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פוליס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וש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98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שלו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ג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רב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ג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הונת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דירקט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ורק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8.27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/06/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1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160"/>
        <w:gridCol w:w="2160"/>
      </w:tblGrid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48,93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96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יד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כ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יצוניים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ס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קצ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ת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פצ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י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5/06/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:3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160"/>
        <w:gridCol w:w="2160"/>
      </w:tblGrid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bookmarkStart w:id="0" w:name="OLE_LINK4"/>
            <w:bookmarkStart w:id="1" w:name="_Hlk193802441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888,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18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  <w:bookmarkStart w:id="4" w:name="OLE_LINK1"/>
      <w:bookmarkStart w:id="5" w:name="OLE_LINK1"/>
      <w:bookmarkEnd w:id="5"/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לו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יבידנ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יק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ק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lang w:eastAsia="en-US"/>
              </w:rPr>
              <w:t>8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תקנ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44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של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ענ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יו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דירקטוריו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7.13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רכיש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וליס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נוש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89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/06/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160"/>
        <w:gridCol w:w="2160"/>
      </w:tblGrid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93,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1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פוליס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נוש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8.6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רא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ו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2/06/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160"/>
        <w:gridCol w:w="2160"/>
      </w:tblGrid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1,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1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הסכ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ירו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יעו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ר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ובדי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8.4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ענ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גמ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א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ני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9.4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פוליס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ביט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נוש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96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5/06/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160"/>
        <w:gridCol w:w="2160"/>
      </w:tblGrid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6,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1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ישו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ינוי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גמול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דירקטורים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יצוניים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חבר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וכנ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אופצ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ש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lang w:eastAsia="en-US"/>
              </w:rPr>
              <w:t>2004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מצב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9/06/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7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160"/>
        <w:gridCol w:w="2160"/>
      </w:tblGrid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9,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01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חוז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וש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63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ד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מ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ו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דירקט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05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008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כיש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ר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6.37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/07/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3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980"/>
        <w:gridCol w:w="180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9,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76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נ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סיבו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שליט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ע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שליט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הסכ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קבל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רויק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סביו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רמת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ביב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75.44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4/07/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1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980"/>
        <w:gridCol w:w="180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,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1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007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1,440,00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₪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י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סט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לווא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י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005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עומד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רע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קטו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008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סכ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ר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לוו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,50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קו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Arial" w:hAnsi="Arial"/>
                <w:sz w:val="22"/>
                <w:szCs w:val="22"/>
              </w:rPr>
              <w:t>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ד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ב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חר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ביט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ת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0/07/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7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980"/>
        <w:gridCol w:w="2160"/>
      </w:tblGrid>
      <w:tr>
        <w:trPr>
          <w:trHeight w:val="39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2,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04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ד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גמ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השתת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הגמ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שנ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בנת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כה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דירקט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א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ש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היחש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ב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יט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3.03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ד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גמ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השתת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הגמ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שנ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דירקט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כה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ק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4/07/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2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980"/>
        <w:gridCol w:w="2160"/>
      </w:tblGrid>
      <w:tr>
        <w:trPr>
          <w:trHeight w:val="39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8,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3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גד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ר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כיס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ביטוח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מסג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וליס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סיס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ביט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וש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9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7/07/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1:3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980"/>
        <w:gridCol w:w="2160"/>
      </w:tblGrid>
      <w:tr>
        <w:trPr>
          <w:trHeight w:val="39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0,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3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גד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גבו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אחר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מסג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וליס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סיס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ביט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וש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4.11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5/8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1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6,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1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ישו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ענ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נתי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מ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ו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דירקטוריון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מ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ריה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ינטקביץ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6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ע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6/8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1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87,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06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גד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ה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ר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בנ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lang w:eastAsia="en-US"/>
              </w:rPr>
              <w:t>2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יליאר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ניות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7.49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2/8/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1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80"/>
        <w:gridCol w:w="1980"/>
      </w:tblGrid>
      <w:tr>
        <w:trPr>
          <w:trHeight w:val="39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6,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1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גב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ג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קנז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דירקטור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יצונ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קצ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ת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ופצ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ב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גב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קנז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הת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תוכנ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אופצ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2.91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3/8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05,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2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הסכ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פע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טרוכימ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שר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י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lang w:eastAsia="en-US"/>
              </w:rPr>
              <w:t>24.6.08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8.21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גד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ו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ר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66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יק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מס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סעיפים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7.77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חי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סעי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lang w:eastAsia="en-US"/>
              </w:rPr>
              <w:t>178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תקנ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18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ל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8/8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6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,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06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שיפ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נוש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הינ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נ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פצ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י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אל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כ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3/9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1:3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,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3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כי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חזק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מישר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בעקיפין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קי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קבוצ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ו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ק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3/9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2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0,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3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כי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חזק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מישר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בעקיפין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קי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קבוצ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ו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ק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8/9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4,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3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לפ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ק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lang w:eastAsia="en-US"/>
              </w:rPr>
              <w:t>115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תקנ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ענ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נ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הונת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שכ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2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סקו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2/9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: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11:3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22,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1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לו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יבידנ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בע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נ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בנק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גד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נ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ר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בנ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תיק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זכ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תקנ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בנ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התאם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8/9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1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04,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07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946"/>
        <w:gridCol w:w="1800"/>
        <w:gridCol w:w="180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יה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ייעו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פ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2.28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ק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Arial" w:hAnsi="Arial"/>
                <w:sz w:val="22"/>
                <w:szCs w:val="22"/>
              </w:rPr>
              <w:t>95.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 w:ascii="Arial" w:hAnsi="Arial"/>
                <w:sz w:val="22"/>
                <w:szCs w:val="22"/>
              </w:rPr>
              <w:t>103.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118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.01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סכ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ס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וד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ז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צ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סי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דח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לו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יבידנ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מזו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בע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נ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חיי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שיפ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ש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נכ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נה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אש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ל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למ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7/10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12,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07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ישו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גדל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ונו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רשום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בנ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96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30/10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יי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רך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גר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וב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במחזור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,5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12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יק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סעי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lang w:eastAsia="en-US"/>
              </w:rPr>
              <w:t>5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'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שט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נאמ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נאמן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73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סמ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הנא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קבו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חד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הסכ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וס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ג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שט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נאמנות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66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סקו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30/10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3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,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1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וד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כ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יננ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א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נגד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הסכ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ש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ח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תביע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7.8%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פ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9/11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2:45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יי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רך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880"/>
        <w:gridCol w:w="1980"/>
      </w:tblGrid>
      <w:tr>
        <w:trPr>
          <w:trHeight w:val="39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,091,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6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ומ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וו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5,00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ול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חוד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ס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1,00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חוד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א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11.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סכ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אמנ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69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ס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ת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ווח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007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פו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רישיונ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תכנ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תקצי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ושר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אושר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פ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פע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ישיונ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7.60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פ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יק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תנ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יקבע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ות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יו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כו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אפשר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ות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רישיו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תכנ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תקצי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ושר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אושר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פע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ישיונ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--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מיק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/11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09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700"/>
        <w:gridCol w:w="1980"/>
      </w:tblGrid>
      <w:tr>
        <w:trPr>
          <w:trHeight w:val="3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0,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02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ד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לט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סג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ד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וש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י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3/11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יי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רך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גר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וב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במחזור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סג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פ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9,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01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rtl w:val="true"/>
                <w:lang w:eastAsia="en-US"/>
              </w:rPr>
              <w:t>הסדר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rtl w:val="true"/>
                <w:lang w:eastAsia="en-US"/>
              </w:rPr>
              <w:t>בין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rtl w:val="true"/>
                <w:lang w:eastAsia="en-US"/>
              </w:rPr>
              <w:t>מחזיקי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rtl w:val="true"/>
                <w:lang w:eastAsia="en-US"/>
              </w:rPr>
              <w:t>אגרו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rtl w:val="true"/>
                <w:lang w:eastAsia="en-US"/>
              </w:rPr>
              <w:t>החוב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2"/>
                <w:sz w:val="22"/>
                <w:rtl w:val="true"/>
                <w:lang w:eastAsia="en-US"/>
              </w:rPr>
              <w:t>סדרה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2"/>
                <w:rtl w:val="true"/>
                <w:lang w:eastAsia="en-US"/>
              </w:rPr>
              <w:t xml:space="preserve">') </w:t>
            </w:r>
            <w:r>
              <w:rPr>
                <w:rFonts w:ascii="Arial" w:hAnsi="Arial" w:cs="David"/>
                <w:sz w:val="22"/>
                <w:sz w:val="22"/>
                <w:rtl w:val="true"/>
                <w:lang w:eastAsia="en-US"/>
              </w:rPr>
              <w:t>לבין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rtl w:val="true"/>
                <w:lang w:eastAsia="en-US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8.61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9/12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יי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רך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גר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וב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במחזור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15,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3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מט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אמ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1975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כה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נא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חזי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נא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חזי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בנ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נאמ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6.1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רמט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אמ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22"/>
                <w:szCs w:val="22"/>
                <w:lang w:eastAsia="en-US"/>
              </w:rPr>
              <w:t>1975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כה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נא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מחזי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ג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סד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'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מו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נא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ג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ב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חזי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ג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סד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'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מק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ור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ידליט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נאמ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6.1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9/12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4:3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יי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רך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גר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וב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במחזור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רמט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אמ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22"/>
                <w:szCs w:val="22"/>
                <w:lang w:eastAsia="en-US"/>
              </w:rPr>
              <w:t>1975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כה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נא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מחזי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ג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סד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'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מו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נא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ג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ב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חזי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ג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סד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'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מק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ובנ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נאמ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4.25%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סקו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5/12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3:3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0,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3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ישו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תקשרו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חברה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יחד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ם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י</w:t>
            </w:r>
            <w:r>
              <w:rPr>
                <w:rFonts w:cs="David"/>
                <w:szCs w:val="22"/>
                <w:rtl w:val="true"/>
              </w:rPr>
              <w:t>.</w:t>
            </w:r>
            <w:r>
              <w:rPr>
                <w:rFonts w:cs="David"/>
                <w:szCs w:val="22"/>
                <w:rtl w:val="true"/>
              </w:rPr>
              <w:t>די</w:t>
            </w:r>
            <w:r>
              <w:rPr>
                <w:rFonts w:cs="David"/>
                <w:szCs w:val="22"/>
                <w:rtl w:val="true"/>
              </w:rPr>
              <w:t>.</w:t>
            </w:r>
            <w:r>
              <w:rPr>
                <w:rFonts w:cs="David"/>
                <w:szCs w:val="22"/>
                <w:rtl w:val="true"/>
              </w:rPr>
              <w:t>בי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ברה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פתוח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ע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מ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בעל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ליטה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חברה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הסכם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ם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</w:rPr>
              <w:t>N.V</w:t>
            </w:r>
            <w:r>
              <w:rPr>
                <w:rFonts w:cs="David"/>
                <w:szCs w:val="22"/>
              </w:rPr>
              <w:t xml:space="preserve"> (</w:t>
            </w:r>
            <w:r>
              <w:rPr>
                <w:rFonts w:cs="David"/>
                <w:szCs w:val="22"/>
              </w:rPr>
              <w:t>HOLDINGS</w:t>
            </w:r>
            <w:r>
              <w:rPr>
                <w:rFonts w:cs="David"/>
                <w:szCs w:val="22"/>
              </w:rPr>
              <w:t xml:space="preserve">) </w:t>
            </w:r>
            <w:r>
              <w:rPr>
                <w:rFonts w:cs="David"/>
                <w:szCs w:val="22"/>
              </w:rPr>
              <w:t>G.V.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8.7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מ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6/12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2:3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יי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רך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גר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וב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במחזור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01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רמטיק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נא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מחזי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ג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וב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מק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ובנק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מ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8/12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יי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רך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גר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וב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במחזור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16,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17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ינו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רמט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אמ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22"/>
                <w:szCs w:val="22"/>
                <w:lang w:eastAsia="en-US"/>
              </w:rPr>
              <w:t>1975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שמ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נא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עוד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התחיי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סד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'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8.6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ק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3/12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3:0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יי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רך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40,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13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ישו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י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רמטי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אמנו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</w:rPr>
              <w:t>1975</w:t>
            </w:r>
            <w:r>
              <w:rPr>
                <w:rFonts w:cs="David"/>
                <w:szCs w:val="22"/>
                <w:rtl w:val="true"/>
              </w:rPr>
              <w:t xml:space="preserve">) </w:t>
            </w:r>
            <w:r>
              <w:rPr>
                <w:rFonts w:cs="David"/>
                <w:szCs w:val="22"/>
                <w:rtl w:val="true"/>
              </w:rPr>
              <w:t>בע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מ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המכהנ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נאמן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חזיקי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גרו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חוב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סדרה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ב</w:t>
            </w:r>
            <w:r>
              <w:rPr>
                <w:rFonts w:cs="David"/>
                <w:szCs w:val="22"/>
                <w:rtl w:val="true"/>
              </w:rPr>
              <w:t xml:space="preserve">')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חבר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תמונה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נאמן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ם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בו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חזיקי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גרו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חוב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סדרה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ג</w:t>
            </w:r>
            <w:r>
              <w:rPr>
                <w:rFonts w:cs="David"/>
                <w:szCs w:val="22"/>
                <w:rtl w:val="true"/>
              </w:rPr>
              <w:t xml:space="preserve">')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חבר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במקום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ורורה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ידליטי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ברה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נאמנו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ע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מ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4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30/12/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50,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2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זכ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1.64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כ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4/01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:3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,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2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ח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ב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ביט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הסכ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קנ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יה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מימ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מכי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זכ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התחייב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כסים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4/01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3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,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62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וש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ק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5/01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יי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רך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גר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וב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במחזור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ניה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89,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8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מט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אמ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1975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כה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נא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חזי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נא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חזי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ר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דליט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נאמ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2.81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7/01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1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,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009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84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ישו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תקשרו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חברות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  <w:rtl w:val="true"/>
              </w:rPr>
              <w:t>אס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נסטלה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מעבדו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טרנה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מערך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סכמים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רכיש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טרנ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84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ישו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תקשרו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ין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בר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סם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נסטלה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רכיש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עילו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סקי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להעמד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קניין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וחני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לוונטי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ננ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3/02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:3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97,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09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רכיש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וליס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נוש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תקו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lang w:eastAsia="en-US"/>
              </w:rPr>
              <w:t>1.8.08-30.9.09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ע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5/02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11,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08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חיי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רא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ש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בנק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6.63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דירקט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לנוש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בנק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99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ר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1/02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,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0323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יז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ד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משכנת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זרח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טפ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92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7/02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,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1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ישו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תקשרו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ם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בי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ראל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דירקטו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חבר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שיכהן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נוסף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כהונתו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אמו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ם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דירקטו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הפניקס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חזקו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ע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מ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כיו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ירקטוריון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דל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ירופה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ולדינגס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ע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מ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פרס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7/02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1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2,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2457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>
                <w:rFonts w:cs="David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נ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העס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ישר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עק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ישר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ו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ירקטורי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שות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7.6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פרס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5/3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יי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רך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גר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וב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במחזור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797"/>
        <w:gridCol w:w="198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  <w:bookmarkStart w:id="6" w:name="_Hlk223671368"/>
            <w:bookmarkStart w:id="7" w:name="_Hlk223671368"/>
            <w:bookmarkEnd w:id="7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צבעה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61,9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54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א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זנ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אמנ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סקו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8/3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1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0,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3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>
                <w:rFonts w:cs="David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סק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ח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די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פת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הסכ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מכי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חזקותיה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חב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G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1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ק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4/3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3:0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יי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רך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גר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וב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במחזור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797"/>
        <w:gridCol w:w="198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צבעה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89,6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8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ינו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ב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רזניק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ז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אמנ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נא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מחזי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ג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סד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ג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'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מק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ור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ידליט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נאמ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ר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5/3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0,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091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פוליס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נוש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8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6/3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2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98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,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6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נ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סיבו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הסכ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קבל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רויק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סביונים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פת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קו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5.91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30/3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2:3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יי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רך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גר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וב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במחזור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797"/>
        <w:gridCol w:w="198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צבעה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סגות ניירות ערך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 קו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8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ינו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ב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רזניק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ז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אמנ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נא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מחזי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ג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סד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'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מק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ור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ידליט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נאמ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2/04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80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,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06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כ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נג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דח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ופצ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004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3/05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1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80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84,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07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חיי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שיפ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נוש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7.84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יבידנ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ונו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י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008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1.99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ס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ונו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נה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ג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יטח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ור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7.7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קצ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פצ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דירקט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ר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ובד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ור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9.84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5/05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1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00"/>
        <w:gridCol w:w="1800"/>
      </w:tblGrid>
      <w:tr>
        <w:trPr>
          <w:trHeight w:val="3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6,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1324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ר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נטקביץ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5.57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זו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כת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פצי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008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ר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נטקביץ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3.95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ק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07/05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:30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יי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רך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גר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וב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במחזור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797"/>
        <w:gridCol w:w="198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צבעה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51,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7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ינ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ט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נאמ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י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lang w:eastAsia="en-US"/>
              </w:rPr>
              <w:t>27.03.06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רמט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ב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נאמ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22"/>
                <w:szCs w:val="22"/>
                <w:lang w:eastAsia="en-US"/>
              </w:rPr>
              <w:t>1975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נא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ב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חזי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ג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סד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א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'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6/05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80"/>
        <w:gridCol w:w="2340"/>
      </w:tblGrid>
      <w:tr>
        <w:trPr>
          <w:trHeight w:val="39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9,7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185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ק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13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1.65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סקו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3/06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1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80"/>
        <w:gridCol w:w="2340"/>
      </w:tblGrid>
      <w:tr>
        <w:trPr>
          <w:trHeight w:val="39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22,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1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פוליס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וש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99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/06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1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80"/>
        <w:gridCol w:w="2340"/>
      </w:tblGrid>
      <w:tr>
        <w:trPr>
          <w:trHeight w:val="39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>
          <w:trHeight w:val="1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1,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6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ישו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ענ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נתי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יו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ירקטוריון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חברה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שנ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</w:rPr>
              <w:t>2008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סך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</w:rPr>
              <w:t>175,000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פרס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3/06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:3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793"/>
        <w:gridCol w:w="1793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4,5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253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תכו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הנו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העס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ש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מת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7.1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2/07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: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793"/>
        <w:gridCol w:w="1793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068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910"/>
        <w:gridCol w:w="1800"/>
        <w:gridCol w:w="1800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לוו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NCP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ה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תנ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י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31.12.201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.84%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לוו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ודש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ה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תנ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י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31.12.201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.84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מיק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20/07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: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793"/>
        <w:gridCol w:w="1793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3,2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42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910"/>
        <w:gridCol w:w="1800"/>
        <w:gridCol w:w="1800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86" w:leader="none"/>
              </w:tabs>
              <w:bidi w:val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ישו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תקשרו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יל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הסכם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קבל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ירותי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יהול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החברה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ישרא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7.91%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1/08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: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793"/>
        <w:gridCol w:w="1793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,7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.01122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910"/>
        <w:gridCol w:w="1800"/>
        <w:gridCol w:w="1800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ג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תקו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חיי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שיפ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דירקטו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מיק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5/08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624"/>
        <w:gridCol w:w="216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צבעה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נהו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סגו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3,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260"/>
        <w:gridCol w:w="1800"/>
        <w:gridCol w:w="1800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ינוי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חד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דירקטורים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ישו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מול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דירקטורים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אינם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ח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צ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תן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תב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טו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התחייבו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שיפוי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ד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רים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רן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אישו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נאי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הונה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עניין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יטוח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ישו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מול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דירקטורים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חיצוניים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גין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הונה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חברו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נות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י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5/08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:3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624"/>
        <w:gridCol w:w="216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צבעה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ה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1,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7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260"/>
        <w:gridCol w:w="1800"/>
        <w:gridCol w:w="1800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ט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קט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קט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בר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6074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0/08/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:0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תתפ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וך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ונפ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624"/>
        <w:gridCol w:w="216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מ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צבעה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ה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גו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2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צבעה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החלטו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התקבלו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סי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260"/>
        <w:gridCol w:w="1800"/>
        <w:gridCol w:w="1800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עי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צב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חלט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סיפ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עו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צבי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סעיף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ישו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יבו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וכני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בראה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צים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ש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רס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5/8/09</w:t>
            </w:r>
          </w:p>
        </w:tc>
      </w:tr>
    </w:tbl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0"/>
      <w:ind w:left="360" w:right="360" w:hanging="0"/>
      <w:jc w:val="right"/>
    </w:pPr>
    <w:rPr>
      <w:rFonts w:eastAsia="Times New Roman" w:cs="NarkisTamMF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0:00Z</dcterms:created>
  <dc:creator>מאיה בוארון</dc:creator>
  <dc:description>דיווח מיידי
פסגות עמי- בנק לאומי</dc:description>
  <cp:keywords>F:\commitdocs\2063\00004\G44509.doc.doc אסיפות דיווח מיידי 2063/4 פסגות עמי- בנק לאומי</cp:keywords>
  <dc:language>en-US</dc:language>
  <cp:lastModifiedBy>Etii</cp:lastModifiedBy>
  <cp:lastPrinted>2008-06-02T12:37:00Z</cp:lastPrinted>
  <dcterms:modified xsi:type="dcterms:W3CDTF">2009-09-06T12:17:00Z</dcterms:modified>
  <cp:revision>23</cp:revision>
  <dc:subject>2063/4</dc:subject>
  <dc:title>פסגות עמי- בנק לאומי</dc:title>
</cp:coreProperties>
</file>